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им. В.Г. Белинского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pacing w:lineRule="auto" w:line="240" w:before="0" w:after="0"/>
        <w:ind w:firstLine="400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кафедры «История России и методика преподавания истории» ПГУ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ИО, подпис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(график)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FFFFFF"/>
          <w:sz w:val="24"/>
          <w:szCs w:val="24"/>
          <w:u w:val="thick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ведения преддипломной практики студентов ___ курса ______ формы обучения направления подготовки 44.03.01 Педагогическое образование профиль "История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__.__.20__ по __.__.20__.  Количество студентов ___</w:t>
      </w:r>
      <w:r>
        <w:rPr>
          <w:rFonts w:eastAsia="Calibri" w:cs="Times New Roman" w:ascii="Times New Roman" w:hAnsi="Times New Roman"/>
          <w:bCs/>
          <w:color w:val="FFFFFF"/>
          <w:sz w:val="24"/>
          <w:szCs w:val="24"/>
          <w:lang w:eastAsia="en-US"/>
        </w:rPr>
        <w:t>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FFFFFF"/>
          <w:sz w:val="10"/>
          <w:szCs w:val="10"/>
          <w:u w:val="thick"/>
          <w:lang w:eastAsia="en-US"/>
        </w:rPr>
      </w:pPr>
      <w:r>
        <w:rPr>
          <w:rFonts w:eastAsia="Calibri" w:cs="Times New Roman" w:ascii="Times New Roman" w:hAnsi="Times New Roman"/>
          <w:bCs/>
          <w:color w:val="FFFFFF"/>
          <w:sz w:val="10"/>
          <w:szCs w:val="10"/>
          <w:u w:val="thick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4"/>
        <w:gridCol w:w="63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(этап) практик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деятельности студента на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ка плана практики, распределение студентов по группам. Проведение установочн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 час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преддипломной практ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тико-теоре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4 час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результатов проведенного исследования, выдвижение  научной гипотезы и основных положений ВК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ме: «…. 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-эксперимент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час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ка методических рекомендаций по внедрению результатов исследования (методическая разработка) по тем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…. 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рактики (аналитический этап) 32 час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 отчета по преддипломной практике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15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М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»            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О.А. С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Фамилия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ДИПЛОМНОЙ ПРАК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__/20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4.03.01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 История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__________ Срок обучения в соответствии с ФГОС – _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местр  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«     »               20__ г.   по «     »             20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федра «История России, краеведение и методика преподавания истории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   д.и.н., профессор                                     Сухова О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олжность, ученая степень, ученое звание,  Ф.И.О.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олжность, ученая степень, ученое звание, Ф.И.О. руководителя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нза, 20 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596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выполнения пр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преддипломной прак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результатов проведенного исследования, выдвижение  научной гипотезы и основных положений ВК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ме: «…. 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ка методических рекомендаций по внедрению результатов исследования (методическая разработка) по тем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…. 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 отчета по преддипломной практи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 ___________ «     »            20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___________ «    »                20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ПОЛНЕНИИ ПРЕДДИПЛОМНОЙ ПРАК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__/20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4.03.01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 История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________ . Срок обучения в соответствии с ФГОС – ___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стр   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     »               20__ г.   по «     »             20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федра «История России и методика преподавания истори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за, 20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четный период в соответствии с индивидуальным планом была проведена следующая работ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предметной област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точнена структура ВКР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корректированы объект и предмет исследования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 анализ степени изученности проблемы, источниковой базы, сделаны соответствующие выводы и обобщ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характеристика ВКР представлена следующими положениями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реферативное изложение введения к ВКР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лючение исследования 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реферативное изложение заключения к ВКР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методической област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а методическая разработка урока (внеурочного мероприятия и пр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 _____________ /________________/ 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федры ___________________________________________________  П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название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наименование организации, предприятия,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__ __________________  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занимаемая 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ЗЫ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результатах преддипломной прак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__/20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4.03.0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 Истор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_________.  Срок обучения в соответствии с ФГОС – __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местр   __.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«     »               20__ г.   по «     »             20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федра «История России и методика преподавания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ный руководитель  ____________________ «     »             20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ЕНЗЕНСКИЙ ГОСУДАРСТВЕННЫЙ УНИВЕРСИТЕ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Й ИНСТИТУТ им. В.Г. БЕЛИ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ко-филологический факуль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федра «История России и методика преподавания истории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ОЕ ЗАДАНИЕ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ЯЕМОЕ В ПЕРИОД ПР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___________________________________  4 курса  очной формы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)                                                (очной/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ся по направлению подготовки   44.03.01 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код, название 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ь                             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ериод с _____________ по  ______________ 20__ г. выполняет следующи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дипломной практики (8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индивидуальны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а отч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индивидуального плана преддипломной практи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план-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бщение результатов проведенного исследования, выдвижение  научной гипотезы и основных положений ВК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методических рекомендаций по внедрению результатов исследования (методическая разработка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тчета по преддипломной практи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ся                                       _____________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 от организации    ____________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профи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и    ____________  _____________________      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ЕНЗЕНСКИЙ ГОСУДАРСТВЕННЫЙ УНИВЕРСИТЕ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Й ИНСТИТУТ им. В.Г. БЕЛИ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ко-филологический факуль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федра «История России и методика преподавания истории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ОЕ ЗАДАНИЕ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ЯЕМОЕ В ПЕРИОД ПР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______________________________________  5 курса  заочной формы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)                                                            (очной/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ся по направлению подготовки   44.03.01 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код, название 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ь                             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ериод с _____________ по  ______________ 20___ г. выполняет следующи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дипломной практики (10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индивидуальны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а отч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индивидуального плана преддипломной практи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бщение результатов проведенного исследования, выдвижение  научной гипотезы и основных положений ВК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методических рекомендаций по внедрению результатов исследования (методическая разработка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тчета по преддипломной практи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ся                                       _____________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 от организации    ____________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профи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и    ____________  _____________________      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4:00Z</dcterms:created>
  <dc:creator>Helga</dc:creator>
  <dc:description/>
  <cp:keywords/>
  <dc:language>en-US</dc:language>
  <cp:lastModifiedBy>АЛЕКСАНДР</cp:lastModifiedBy>
  <dcterms:modified xsi:type="dcterms:W3CDTF">2023-12-10T01:27:00Z</dcterms:modified>
  <cp:revision>2</cp:revision>
  <dc:subject/>
  <dc:title/>
</cp:coreProperties>
</file>